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ОГЭ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-2016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экзамена по математике – 31ма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 9 класса -11 человек. Все выпускники приняли участие в ОГЭ по математике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одолели минимальный порог на первом экзамене и получили удовлетворительные и положительные оценки 9 чел., что составило 81,9 % от количества участников ОГЭ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 преодолели минимальный порог –2 ученика класса (18,9%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Г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 0 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 6 ч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3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2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% качества – 54,6 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успеваемости – 81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редний балл- 3,4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567" w:right="120"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567" w:right="120" w:firstLine="567"/>
        <w:jc w:val="both"/>
        <w:rPr>
          <w:rStyle w:val="StrongEmphasis"/>
          <w:color w:val="000000"/>
          <w:lang w:val="tt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дтвердили свою годовую оценку по математике 13 человек (62%), 1 ученик написал экзамен выше на 1 балл, 7 учеников класса написали ниже на 1 балл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lang w:val="tt-RU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аемость заданий по классу: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-284" w:leader="none"/>
        </w:tabs>
        <w:spacing w:before="0" w:after="0"/>
        <w:ind w:left="-567" w:hanging="0"/>
        <w:rPr/>
      </w:pPr>
      <w:r>
        <w:rPr/>
        <w:tab/>
        <w:t xml:space="preserve">Данная таблица отражает основные знания и умения по первому результату ОГЭ без пересдачи. Из таблицы видно какие темы у учащихся «западают» и какие темы лучше усвоены. </w:t>
      </w:r>
    </w:p>
    <w:tbl>
      <w:tblPr>
        <w:tblW w:w="1007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7"/>
        <w:gridCol w:w="1276"/>
        <w:gridCol w:w="1423"/>
        <w:gridCol w:w="1420"/>
      </w:tblGrid>
      <w:tr>
        <w:trPr>
          <w:trHeight w:val="186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веряемые требования к математической подготовк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  <w:p>
            <w:pPr>
              <w:pStyle w:val="Style15"/>
              <w:spacing w:before="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рали макс балл.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ли макс балл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асть 1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дуль «Алгебра»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ычисления и преобразования. Выполнять арифметические действия с рациональными числам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, 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ычисления и преобразования. Сравнивать действительные числа: производить оценку квадратного корня, определять его положение на координатной прямо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ычисления и преобразования, уметь выполнять преобразования алгебраических выражений, содержащих степени с целым показателе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полные квадратные урав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читать графики функций. Устанавливать соответствие между графиками функций и формулами, которые их задаю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арифметические и геометрические прогрессии, решать задачи с применением формулы общего члена арифметической прогресс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бразования алгебраических выражений. Находить значения буквенных выражений, осуществляя необходимые подстановки и преобразова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уравнения, неравенства и их системы. Решать линейные неравенства, понимать графическую интерпретацию линейного неравен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. Использовать свойства и признаки параллелограм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. Решать планиметрические задачи на нахождение геометрических величин (центрального и вписанного угла, вертикальных и смежных угло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%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, координатами и векторами. Решать планиметрические задачи на нахождение площади трапеции, изображенной на рисунк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, координатами и векторами. Решать планиметрические задачи с использованием синуса, косинуса, тангенса острого угла прямоугольного треугольника и углов от 0 до 180 градус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%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сновными единицами массы, объема: выражать более крупные единицы через более мелкие и наоборот. Уметь анализировать реальные числовые данные, представленные в таблицах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%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 помощью функций различные реальные зависимости между величинами; интерпретировать графики реальных зависимост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сложные практические расчетные задачи; решать задачи, связанные с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альные числовые данные, представленные на диаграммах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%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актические расчеты по формулам, составлять несложные формулы, выражающие зависимости между величинам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%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бразования алгебраических выражений, решать квадратные неравенств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%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исследовать простейшие математические модели. Моделировать реальные ситуации на языке алгебры, составлять выражения, уравнения по условию задачи; исследовать построенные модели с использованием аппарата алгебры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бразования алгебраических выражений, решать уравнения, строить и читать графики функций, строить и исследовать простейшие математические модел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дуль «Геометрия»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. Проводить доказательные рассуждения при решении задач. Использовать свойства трапец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казательные рассуждения при  решении задач, оценивать логическую правильность рассуждений, распознавать ошибочные заключения. Использовать свойства и признаки равнобедренного и равностороннего треугольника, ромб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с геометрическими фигурами. Решать планиметрические задачи на нахождение геометрических величин. Различать взаимное расположение геометрических фигур на плоскости, изображать геометрические фигуры; выполнять чертежи по условию задачи. Проводить доказательные рассуждения при решении задач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базовой математической компетентности учащиеся продемонстрировали: владение основными алгоритмами, знание и понимание ключевых элементов содержания, умение пользоваться математической записью, умение применять знания к решению математических задач, не сводящихся к прямому применению алгоритма, а также применять математические знания в простейших практических ситуациях. Учащиеся класса не владеют материалом на повышенном уровн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right="12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5-2016 учебного года проводились пробные ОГЭ по математике на школьном уровне, а также учащиеся участвовали в пробных ОГЭ на муниципальном уров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right="12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проводились консультации и дополнительные занятия по математике с учащимися данного класс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right="12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необходимо работать над улучшением качества математической подготовки выпускников, уверенным владением формально-оперативным алгебраическим аппаратом, над умением решать комплексную задачу, включающую в себя знания из разных тем курса алгебры, над владением широким спектром приемов и способов рассуждений</w:t>
      </w:r>
      <w:r>
        <w:rPr>
          <w:rFonts w:cs="Times New Roman" w:ascii="Times New Roman" w:hAnsi="Times New Roman"/>
          <w:sz w:val="24"/>
          <w:szCs w:val="24"/>
          <w:lang w:val="tt-RU"/>
        </w:rPr>
        <w:t>, работать с учащимися по решению задач по геометрии</w:t>
      </w:r>
      <w:r>
        <w:rPr>
          <w:rFonts w:cs="Times New Roman" w:ascii="Times New Roman" w:hAnsi="Times New Roman"/>
          <w:sz w:val="24"/>
          <w:szCs w:val="24"/>
        </w:rPr>
        <w:t xml:space="preserve">. При изучении </w:t>
      </w:r>
      <w:r>
        <w:rPr>
          <w:rFonts w:cs="Times New Roman" w:ascii="Times New Roman" w:hAnsi="Times New Roman"/>
          <w:bCs/>
          <w:sz w:val="24"/>
          <w:szCs w:val="24"/>
        </w:rPr>
        <w:t>геомет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повышать наглядность преподавания, уделять больше внимания изображению геометрических фигур, формированию конструктивных умений и навыков, применению геометрических знаний для решения практических задач. Кроме того, на уроках следует уделять больше внимания умению математически грамотно и ясно записывать решения, приводя при этом необходимые пояснения и обоснования. 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: Мугинова Г.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35:00Z</dcterms:created>
  <dc:creator>777</dc:creator>
  <dc:description/>
  <cp:keywords/>
  <dc:language>en-US</dc:language>
  <cp:lastModifiedBy>Ильфат</cp:lastModifiedBy>
  <cp:lastPrinted>2016-06-02T10:17:00Z</cp:lastPrinted>
  <dcterms:modified xsi:type="dcterms:W3CDTF">2018-01-17T19:43:00Z</dcterms:modified>
  <cp:revision>3</cp:revision>
  <dc:subject/>
  <dc:title>Анализ результатов ОГЭ по математике (муниципальный уровень)</dc:title>
</cp:coreProperties>
</file>